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護管理專科學校學生宿舍寢室清潔實施辦法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>109.01.07</w:t>
      </w:r>
      <w:r>
        <w:rPr>
          <w:rFonts w:ascii="標楷體" w:hAnsi="標楷體" w:cs="標楷體" w:eastAsia="標楷體"/>
          <w:b/>
          <w:sz w:val="18"/>
          <w:szCs w:val="18"/>
        </w:rPr>
        <w:t>學生事務會議審議通過</w:t>
      </w:r>
    </w:p>
    <w:p>
      <w:pPr>
        <w:pStyle w:val="Normal"/>
        <w:snapToGrid w:val="false"/>
        <w:spacing w:lineRule="exact" w:line="400" w:before="360" w:after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條    目的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提昇學生宿舍住宿品質，藉由學生宿舍清潔競賽評比方式，讓同學展現保持寢室整潔，維護清潔的同時，學習如何收納，讓同學們對自身居住之場所，能更用心維護生活的好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條    預期效益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藉由學生宿舍寢室清潔競賽，培養學生良好生活習性及品德，增進學生身心健康，確保宿舍安全，提供學生良好住宿環境，使住校學生安心求學，以增進學習效果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條    實施對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體學校住宿學生，以各棟別各樓層，寢室為一競賽單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四條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考、期末考週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週評分時間為星期四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成績計算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進行總結算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照常檢查但不列入評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條    評分人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棟宿舍幹部負責評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條    評比事項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要求同學個人收納、整理衣櫃、衣服平整性、書桌、書櫃整齊、環境改善佈置、房間地板整潔、室內照明明亮等項作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，競賽評分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競賽評分是以同學對私人物品整理「井然有序」及「創意」為得分要點，若是查察搬空物品放置他處，那就失格不列入評比，並接受複查及格止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競賽當日務必要派人留守，未派人留守寢室內者，將不列入競賽評比寢室並失格，並接受複查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及格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條    獎懲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獎勵：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棟各取前一名最高分為優勝寢室。</w:t>
      </w:r>
    </w:p>
    <w:p>
      <w:pPr>
        <w:pStyle w:val="Normal"/>
        <w:numPr>
          <w:ilvl w:val="0"/>
          <w:numId w:val="0"/>
        </w:numPr>
        <w:spacing w:lineRule="exact" w:line="400"/>
        <w:ind w:firstLine="2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優勝寢室頒發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以資鼓勵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懲處：</w:t>
      </w:r>
    </w:p>
    <w:p>
      <w:pPr>
        <w:pStyle w:val="Normal"/>
        <w:spacing w:lineRule="exact" w:line="400"/>
        <w:ind w:first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若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之寢室，全寢室同學各罰公差乙次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八條    其他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經學生事務委員會會議通過，陳校長核准後公佈實施，修正時亦同。</w:t>
      </w:r>
    </w:p>
    <w:p>
      <w:pPr>
        <w:pStyle w:val="Normal"/>
        <w:snapToGrid w:val="false"/>
        <w:ind w:firstLine="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122"/>
        <w:gridCol w:w="1572"/>
        <w:gridCol w:w="1337"/>
        <w:gridCol w:w="1454"/>
        <w:gridCol w:w="1295"/>
        <w:gridCol w:w="1241"/>
      </w:tblGrid>
      <w:tr>
        <w:trPr>
          <w:trHeight w:val="636" w:hRule="atLeast"/>
        </w:trPr>
        <w:tc>
          <w:tcPr>
            <w:tcW w:w="9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仁德醫護管理專科學校  學年度第  學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第   週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宿舍寢室清潔評分表</w:t>
            </w:r>
          </w:p>
        </w:tc>
      </w:tr>
      <w:tr>
        <w:trPr>
          <w:trHeight w:val="711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棟別寢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寢室整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</w:rPr>
              <w:t>30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房間地板整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</w:rPr>
              <w:t>3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垃圾清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</w:rPr>
              <w:t>2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桌面整齊度</w:t>
            </w:r>
            <w:r>
              <w:rPr>
                <w:rFonts w:eastAsia="標楷體" w:cs="標楷體" w:ascii="標楷體" w:hAnsi="標楷體"/>
                <w:b/>
                <w:kern w:val="0"/>
              </w:rPr>
              <w:t>20%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分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名次</w:t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樓長簽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3:00Z</dcterms:created>
  <dc:creator>user</dc:creator>
  <dc:description/>
  <dc:language>en-US</dc:language>
  <cp:lastModifiedBy>JENTE</cp:lastModifiedBy>
  <cp:lastPrinted>2019-12-24T16:48:00Z</cp:lastPrinted>
  <dcterms:modified xsi:type="dcterms:W3CDTF">2022-05-24T02:33:00Z</dcterms:modified>
  <cp:revision>2</cp:revision>
  <dc:subject/>
  <dc:title/>
</cp:coreProperties>
</file>