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65" w:leader="none"/>
        </w:tabs>
        <w:kinsoku w:val="false"/>
        <w:overflowPunct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仁德醫護管理專科學校宿舍寢室申請、調整實施計畫</w:t>
      </w:r>
    </w:p>
    <w:p>
      <w:pPr>
        <w:pStyle w:val="Normal"/>
        <w:tabs>
          <w:tab w:val="clear" w:pos="480"/>
          <w:tab w:val="left" w:pos="7665" w:leader="none"/>
        </w:tabs>
        <w:kinsoku w:val="false"/>
        <w:overflowPunct w:val="false"/>
        <w:spacing w:lineRule="atLeas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kinsoku w:val="false"/>
        <w:overflowPunct w:val="false"/>
        <w:spacing w:lineRule="atLeast" w:line="400"/>
        <w:ind w:left="-48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壹、主旨：</w:t>
      </w:r>
    </w:p>
    <w:p>
      <w:pPr>
        <w:pStyle w:val="Normal"/>
        <w:kinsoku w:val="false"/>
        <w:overflowPunct w:val="false"/>
        <w:spacing w:lineRule="atLeast" w:line="4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為使本校各宿舍床位能有效妥善運用，並發揮住宿中心服務學生最大功效，讓有需求的學生公平公正獲得分配，且安心住宿，進而認真讀書，專心學習技術，特訂定本實施計畫。</w:t>
      </w:r>
    </w:p>
    <w:p>
      <w:pPr>
        <w:pStyle w:val="Normal"/>
        <w:tabs>
          <w:tab w:val="clear" w:pos="480"/>
          <w:tab w:val="center" w:pos="4691" w:leader="none"/>
        </w:tabs>
        <w:kinsoku w:val="false"/>
        <w:overflowPunct w:val="false"/>
        <w:spacing w:lineRule="atLeast" w:line="400"/>
        <w:ind w:left="-48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貳、作業原則：</w:t>
      </w:r>
      <w:r>
        <w:rPr>
          <w:rFonts w:eastAsia="標楷體" w:cs="標楷體" w:ascii="標楷體" w:hAnsi="標楷體"/>
          <w:b/>
          <w:sz w:val="30"/>
          <w:szCs w:val="30"/>
        </w:rPr>
        <w:tab/>
      </w:r>
    </w:p>
    <w:p>
      <w:pPr>
        <w:pStyle w:val="Normal"/>
        <w:kinsoku w:val="false"/>
        <w:overflowPunct w:val="false"/>
        <w:spacing w:lineRule="atLeast" w:line="4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名稱定義：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一、二年級合約生：指新生入學時與學校簽約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之住宿生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三、四、五年級合約生：指可與學校簽約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且無須實習之住宿生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實習生：指該年級學年度內即將實習或已完成實習，且無法與學校簽約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之住宿需求生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年級計算：以新學年度開始時之身分為基準，並非申請床位當時之年級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宿舍幹部：係在各棟宿舍服務住宿生之棟、樓長幹部及住宿中心工讀生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志工：係長期於住宿中心或各棟宿舍無償服務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年以上並經住宿中心認定之志工。 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為維持學生住宿環境穩定，住宿申請作業五專一年級新生合約為期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，三年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以上及二年級轉、復學生與新需求生，合約為期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不間斷，且中途不得退宿（除轉學、休學、退學外）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本校每年度住宿申請、調整，除幹部、志工及其他依申請住宿辦法辦理得優先申請之學生與一、二年級合約生，可優先保障床位申請外，所剩餘床位基於保護未成年學生安全之考量，以五專前三年住宿需求生為優先分配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宿舍床位俟一至三年級合約生分配完畢後，如有空餘床位，得再行分配四、五年級合約生；若四、五年級合約生分配後仍有空餘床位，再開放實習生申請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住宿期間因違反住宿規定累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過或最近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內曾受記大過（含）以上處分或功過相抵累積滿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大過者喪失申請住宿資格。</w:t>
      </w:r>
    </w:p>
    <w:p>
      <w:pPr>
        <w:pStyle w:val="Normal"/>
        <w:kinsoku w:val="false"/>
        <w:overflowPunct w:val="false"/>
        <w:spacing w:lineRule="atLeast" w:line="400"/>
        <w:ind w:left="541" w:hanging="54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叁、作業流程：</w:t>
      </w:r>
    </w:p>
    <w:p>
      <w:pPr>
        <w:pStyle w:val="Normal"/>
        <w:kinsoku w:val="false"/>
        <w:overflowPunct w:val="false"/>
        <w:spacing w:lineRule="atLeast" w:line="400"/>
        <w:ind w:left="540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宿舍申請區分四階段實施，各階段作業流程如下：</w:t>
      </w:r>
    </w:p>
    <w:p>
      <w:pPr>
        <w:pStyle w:val="Normal"/>
        <w:tabs>
          <w:tab w:val="clear" w:pos="480"/>
          <w:tab w:val="left" w:pos="1246" w:leader="none"/>
          <w:tab w:val="left" w:pos="1740" w:leader="none"/>
        </w:tabs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第一階段：優先保障床位申請及調查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資格：幹部、志工、其他依申請住宿辦法得優先申請之學生應辦申請作業；一、二年級合約生則辦理不續住調查作業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調查期間：每學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開學後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至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符合申請資格者應於前階時間內提出申請，並繳交住宿合約申請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1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地點：各棟舍監室。</w:t>
      </w:r>
    </w:p>
    <w:p>
      <w:pPr>
        <w:pStyle w:val="Normal"/>
        <w:tabs>
          <w:tab w:val="clear" w:pos="480"/>
          <w:tab w:val="left" w:pos="1246" w:leader="none"/>
          <w:tab w:val="left" w:pos="1740" w:leader="none"/>
        </w:tabs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第二階段：三年級合約生住宿申請。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期間：每學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開學後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至星期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提出申請，並繳交住宿合約申請書。</w:t>
      </w:r>
    </w:p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地點：各棟舍監</w:t>
      </w:r>
    </w:p>
    <w:p>
      <w:pPr>
        <w:pStyle w:val="Normal"/>
        <w:tabs>
          <w:tab w:val="clear" w:pos="480"/>
          <w:tab w:val="left" w:pos="1246" w:leader="none"/>
          <w:tab w:val="left" w:pos="1740" w:leader="none"/>
        </w:tabs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第三階段：四、五年級合約生住宿申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不含實習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期間：每學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開學後第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至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提出申請，並繳交住宿合約申請書。</w:t>
      </w:r>
    </w:p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地點：各棟舍監。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第四階段：實習生。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期間：於每學期期末考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週提出申請，並繳交住宿合約申請書，如一至五年級合約生、二、三年級轉學、復學生床位分配後仍有空餘床位，將依其申請順序遞補分配。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地點：住宿中心</w:t>
      </w:r>
    </w:p>
    <w:p>
      <w:pPr>
        <w:pStyle w:val="Normal"/>
        <w:kinsoku w:val="false"/>
        <w:overflowPunct w:val="false"/>
        <w:spacing w:lineRule="atLeast" w:line="400"/>
        <w:ind w:left="1062" w:hanging="106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通知：住宿中心將於開學前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個別通知獲分配床位學生。</w:t>
      </w:r>
    </w:p>
    <w:p>
      <w:pPr>
        <w:pStyle w:val="Normal"/>
        <w:kinsoku w:val="false"/>
        <w:overflowPunct w:val="false"/>
        <w:spacing w:lineRule="atLeast" w:line="400"/>
        <w:ind w:left="-48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肆、宿舍規劃：</w:t>
      </w:r>
    </w:p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一年級新生宿舍規劃如下：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女生宿舍：以佳園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、桂園及蘭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581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規劃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男生宿舍：以竹園及松園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185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規劃。</w:t>
      </w:r>
    </w:p>
    <w:p>
      <w:pPr>
        <w:pStyle w:val="Normal"/>
        <w:kinsoku w:val="false"/>
        <w:overflowPunct w:val="false"/>
        <w:spacing w:lineRule="atLeas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二年級合約生宿舍規劃如下：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女生宿舍：以芳園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、佳園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、梅園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505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為規劃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男生宿舍：以松園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 xml:space="preserve">樓及戊宿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154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 xml:space="preserve">為規劃。 </w:t>
      </w:r>
    </w:p>
    <w:p>
      <w:pPr>
        <w:pStyle w:val="Normal"/>
        <w:kinsoku w:val="false"/>
        <w:overflowPunct w:val="false"/>
        <w:spacing w:lineRule="atLeast" w:line="400"/>
        <w:ind w:left="1356" w:hanging="1356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三、四、五年級合約生及實習生之學生宿舍規劃如下：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三年級合約生：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女生宿舍：以佳園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、梅園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樓及芳園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435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規劃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男生宿舍：俟一、二年級合約生分配完後所剩床位再行分配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四、五年級合約生： 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女生宿舍：以芳園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規劃。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男生宿舍：俟一、二、三年級合約生分配完後所剩床位再行分配。 </w:t>
      </w:r>
    </w:p>
    <w:p>
      <w:pPr>
        <w:pStyle w:val="Normal"/>
        <w:kinsoku w:val="false"/>
        <w:overflowPunct w:val="false"/>
        <w:spacing w:lineRule="atLeast" w:line="40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實習生：由住宿中心個別通知並分配床位。</w:t>
      </w:r>
    </w:p>
    <w:p>
      <w:pPr>
        <w:pStyle w:val="Normal"/>
        <w:kinsoku w:val="false"/>
        <w:overflowPunct w:val="false"/>
        <w:spacing w:lineRule="atLeast" w:line="400"/>
        <w:ind w:left="1356" w:hanging="135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四、各棟宿舍預劃分配表如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不含宿舍幹部優先預留床位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835"/>
        <w:gridCol w:w="1166"/>
        <w:gridCol w:w="859"/>
        <w:gridCol w:w="1141"/>
        <w:gridCol w:w="794"/>
        <w:gridCol w:w="1213"/>
        <w:gridCol w:w="698"/>
        <w:gridCol w:w="1303"/>
      </w:tblGrid>
      <w:tr>
        <w:trPr>
          <w:trHeight w:val="3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棟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園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園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宿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生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關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雅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玉鳳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祥（徐永宏）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棟別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園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園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園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園</w:t>
            </w:r>
          </w:p>
        </w:tc>
      </w:tr>
      <w:tr>
        <w:trPr>
          <w:trHeight w:val="4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</w:tr>
      <w:tr>
        <w:trPr>
          <w:trHeight w:val="2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玉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雪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麗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永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atLeast" w:line="400"/>
        <w:ind w:left="-48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伍、一般事項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第一階段申請之宿舍幹部、志工及一、二年級合約生免辦理抽籤作業，其中一年級新生床位由住宿中心統一辦理分配及調整作業，並以同班、同年級、同科別為原則，以利導師訪視及宿舍管理與輔導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二年級以上合約生確定有獲分配床位時，得自行尋覓同學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男生</w:t>
      </w:r>
      <w:r>
        <w:rPr>
          <w:rFonts w:eastAsia="標楷體" w:cs="標楷體" w:ascii="標楷體" w:hAnsi="標楷體"/>
          <w:sz w:val="30"/>
          <w:szCs w:val="30"/>
        </w:rPr>
        <w:t>6-8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同住乙間寢室，並填寫同寢申請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2)</w:t>
      </w:r>
      <w:r>
        <w:rPr>
          <w:rFonts w:ascii="標楷體" w:hAnsi="標楷體" w:cs="標楷體" w:eastAsia="標楷體"/>
          <w:sz w:val="30"/>
          <w:szCs w:val="30"/>
        </w:rPr>
        <w:t>後向舍監提出申請，如無安排時，住宿中心得自行依其同班、同年級、同科安排同住，學生不得異議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三年級合約生於新學年住宿申請，如遇供給數不足時，必須以抽籤方式分配床位，以達公平公正原則；另四、五年級合約生對於新學年住宿申請，應俟一至三年級分配完有空餘床位，再行分配，如遇供給數不足時，亦須以抽籤方式分配床位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前項住宿申請人應於各階段時間內向各棟舍監提出需求，並於每學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開學後第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週星期三下午以自行抽籤方式決定其排序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未到人員由舍監代為抽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依所剩餘床位及排序決定分配與否。</w:t>
      </w:r>
    </w:p>
    <w:p>
      <w:pPr>
        <w:pStyle w:val="Normal"/>
        <w:kinsoku w:val="false"/>
        <w:overflowPunct w:val="false"/>
        <w:spacing w:lineRule="atLeas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學生或家長如對住宿分配有異議或建議時，得向住宿中心提出申請更換寢室，住宿中心再依其陳述實際狀況調換寢室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68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spacing w:lineRule="atLeast" w:line="400"/>
        <w:ind w:left="-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陸、本計畫如有未盡事宜，另行補充之 。</w:t>
      </w:r>
    </w:p>
    <w:p>
      <w:pPr>
        <w:pStyle w:val="Normal"/>
        <w:kinsoku w:val="false"/>
        <w:overflowPunct w:val="false"/>
        <w:spacing w:lineRule="atLeast" w:line="400"/>
        <w:ind w:left="-482" w:hanging="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173355</wp:posOffset>
                </wp:positionV>
                <wp:extent cx="91440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13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854"/>
        <w:gridCol w:w="1709"/>
        <w:gridCol w:w="1709"/>
        <w:gridCol w:w="854"/>
        <w:gridCol w:w="2564"/>
      </w:tblGrid>
      <w:tr>
        <w:trPr>
          <w:trHeight w:val="905" w:hRule="atLeast"/>
        </w:trPr>
        <w:tc>
          <w:tcPr>
            <w:tcW w:w="10253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仁德醫護管理專科學校   學年第   學期住宿合約申請書            </w:t>
            </w:r>
          </w:p>
        </w:tc>
      </w:tr>
      <w:tr>
        <w:trPr>
          <w:trHeight w:val="335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班 級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  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名</w:t>
            </w:r>
          </w:p>
        </w:tc>
      </w:tr>
      <w:tr>
        <w:trPr>
          <w:trHeight w:val="68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父親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母親</w:t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家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名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名：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手機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電話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電話：</w:t>
            </w:r>
          </w:p>
        </w:tc>
      </w:tr>
      <w:tr>
        <w:trPr>
          <w:trHeight w:val="456" w:hRule="atLeast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戶籍地址</w:t>
            </w:r>
          </w:p>
        </w:tc>
      </w:tr>
      <w:tr>
        <w:trPr>
          <w:trHeight w:val="7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區鄉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鎮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里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鄰</w:t>
            </w:r>
          </w:p>
        </w:tc>
      </w:tr>
      <w:tr>
        <w:trPr>
          <w:trHeight w:val="1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路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街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樓</w:t>
            </w:r>
          </w:p>
        </w:tc>
      </w:tr>
      <w:tr>
        <w:trPr>
          <w:trHeight w:val="704" w:hRule="atLeast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切結條款</w:t>
            </w:r>
          </w:p>
        </w:tc>
      </w:tr>
      <w:tr>
        <w:trPr>
          <w:trHeight w:val="3226" w:hRule="atLeast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、敝子弟絕對遵守貴校學生宿舍規定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ind w:left="615" w:hanging="61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、不攜帶違禁品、危險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如刀械、賭具、麻將、毒品、電器【吹風機、檯燈除外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、爆竹等至宿舍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ind w:left="615" w:hanging="61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違反宿舍規定屢勸不聽，經簽奉可退宿者，已繳且尚未住滿學期之住宿費，不予退還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ind w:left="615" w:hanging="615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、五專三年級以上及二年級新住宿生與轉、復學生，合約為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，中途不得退宿（除轉學、休學、退學外）。</w:t>
            </w:r>
          </w:p>
        </w:tc>
      </w:tr>
      <w:tr>
        <w:trPr>
          <w:trHeight w:val="12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家長同意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切結簽名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102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中華民國    年   月   日</w:t>
            </w:r>
          </w:p>
        </w:tc>
      </w:tr>
    </w:tbl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174"/>
        <w:gridCol w:w="1623"/>
        <w:gridCol w:w="1980"/>
        <w:gridCol w:w="2520"/>
        <w:gridCol w:w="2333"/>
      </w:tblGrid>
      <w:tr>
        <w:trPr>
          <w:trHeight w:val="555" w:hRule="atLeast"/>
        </w:trPr>
        <w:tc>
          <w:tcPr>
            <w:tcW w:w="10253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仁德醫護管理專科學校    學年第   學期住宿中心同寢申請書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0865</wp:posOffset>
                      </wp:positionV>
                      <wp:extent cx="91440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65pt;mso-wrap-distance-left:9.05pt;mso-wrap-distance-right:9.05pt;mso-wrap-distance-top:0pt;mso-wrap-distance-bottom:0pt;margin-top:-44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253" w:type="dxa"/>
            <w:gridSpan w:val="6"/>
            <w:tcBorders/>
            <w:vAlign w:val="bottom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新學期棟別：       寢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床號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班 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  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電  話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    考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atLeast" w:line="40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舍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: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住宿中心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:          </w:t>
      </w:r>
    </w:p>
    <w:p>
      <w:pPr>
        <w:pStyle w:val="Normal"/>
        <w:kinsoku w:val="false"/>
        <w:overflowPunct w:val="false"/>
        <w:spacing w:lineRule="atLeast" w:line="400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日期：                   日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</w:p>
    <w:sectPr>
      <w:footerReference w:type="default" r:id="rId3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new">
    <w:name w:val="(1)-new 字元"/>
    <w:basedOn w:val="Style14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1">
    <w:name w:val="1. 字元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3:00Z</dcterms:created>
  <dc:creator>jente</dc:creator>
  <dc:description/>
  <cp:keywords/>
  <dc:language>en-US</dc:language>
  <cp:lastModifiedBy>jente</cp:lastModifiedBy>
  <cp:lastPrinted>2013-03-26T20:02:00Z</cp:lastPrinted>
  <dcterms:modified xsi:type="dcterms:W3CDTF">2013-04-25T07:12:00Z</dcterms:modified>
  <cp:revision>218</cp:revision>
  <dc:subject/>
  <dc:title>           女生宿舍寢室更換原則101(2)</dc:title>
</cp:coreProperties>
</file>