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/>
        <w:ind w:hanging="0"/>
        <w:rPr/>
      </w:pPr>
      <w:r>
        <w:rPr>
          <w:rFonts w:cs="標楷體"/>
          <w:sz w:val="36"/>
          <w:szCs w:val="36"/>
        </w:rPr>
        <w:t>仁德醫護管理專科學校寒暑假期間申請留宿及退宿辦法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ind w:firstLine="46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六學年度第一學期學務處期初會議通過（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六學年度第二學期第二次學生事務會議通過（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八學年度第一學期第一次學生事務會議通過（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九學年度第一學期第一次學生事務會議通過（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○○學年度第一學期第二次學生事務會議通過（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39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學生事務會議通過</w:t>
      </w:r>
      <w:r>
        <w:rPr>
          <w:rFonts w:eastAsia="標楷體" w:cs="標楷體" w:ascii="標楷體" w:hAnsi="標楷體"/>
          <w:sz w:val="20"/>
          <w:szCs w:val="20"/>
        </w:rPr>
        <w:t>(101.10.03)</w:t>
      </w:r>
    </w:p>
    <w:p>
      <w:pPr>
        <w:pStyle w:val="Normal"/>
        <w:ind w:firstLine="50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本校學生宿舍在寒暑假期間視申請人數需求，輪流開放男、女宿舍各一棟，並予以淨空，供經申請核准者假期留宿。暑假期間為配合社團營隊活動運作，得視需要增開一棟淨空宿舍專供社團舉辦活動使用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寒暑假期間床位分配優先開放學生個人申請後，開放營隊申請。</w:t>
      </w:r>
    </w:p>
    <w:p>
      <w:pPr>
        <w:pStyle w:val="Normal"/>
        <w:spacing w:lineRule="exact" w:line="520"/>
        <w:ind w:left="960" w:hanging="960"/>
        <w:rPr/>
      </w:pPr>
      <w:r>
        <w:rPr>
          <w:rFonts w:ascii="標楷體" w:hAnsi="標楷體" w:cs="標楷體" w:eastAsia="標楷體"/>
        </w:rPr>
        <w:t>第三條　申請寒暑假進住宿舍應於規定時間內辦理，並繳交保證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押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叁佰元。並於規定期日內依各宿舍舍監所發之財產清冊，自行完成個人宿舍公物財產清點與堪用狀況檢查；申請退宿時，須完成財產清點暨清潔檢查合格後，完成退宿手續，領回保證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押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為便於留宿人員床位安排及宿舍退費計算，原住宿學生寒暑假申請住宿，分「短期留宿」及「長期住宿」二種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申請短期留宿者，申請次數以乙次為限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凡申請寒暑假住宿學生，住宿費以每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計算。非住宿生每日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520"/>
        <w:ind w:left="960" w:hanging="960"/>
        <w:rPr/>
      </w:pPr>
      <w:r>
        <w:rPr>
          <w:rFonts w:ascii="標楷體" w:hAnsi="標楷體" w:cs="標楷體" w:eastAsia="標楷體"/>
        </w:rPr>
        <w:t>第七條  寒暑假經核准住宿時，除因不可抗力因素，經檢附相關證明查證屬實者外，不得申請退費。</w:t>
      </w:r>
    </w:p>
    <w:p>
      <w:pPr>
        <w:pStyle w:val="Normal"/>
        <w:spacing w:lineRule="exact" w:line="520"/>
        <w:ind w:left="960" w:hanging="960"/>
        <w:rPr/>
      </w:pPr>
      <w:r>
        <w:rPr>
          <w:rFonts w:ascii="標楷體" w:hAnsi="標楷體" w:cs="標楷體" w:eastAsia="標楷體"/>
        </w:rPr>
        <w:t>第八條　寒暑假宿舍開放期間，宿舍僅提供床鋪、床櫃、衣櫃、桌椅、水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冷氣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其餘概由借用者自備。貴重物品請自行保留，宿舍不負保管責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pacing w:lineRule="exact" w:line="520"/>
        <w:ind w:left="994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期間，床位安排以開放樓層集中住宿為原則，床位則由學生住宿服務中心統一安排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辦法得視實際狀況所需，另案簽陳實施計畫辦理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學生事務會議通過，奉校長核定後公告，修正時亦同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113" w:header="680" w:top="907" w:footer="680" w:bottom="907"/>
      <w:pgNumType w:start="28" w:fmt="decimal"/>
      <w:formProt w:val="false"/>
      <w:textDirection w:val="lrTb"/>
      <w:docGrid w:type="lines" w:linePitch="370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編號：</w:t>
    </w:r>
    <w:r>
      <w:rPr/>
      <w:t>226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9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76"/>
      <w:ind w:firstLine="20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ascii="標楷體" w:hAnsi="標楷體" w:eastAsia="標楷體" w:cs="Arial"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ind w:hanging="0"/>
      <w:outlineLvl w:val="1"/>
    </w:pPr>
    <w:rPr>
      <w:rFonts w:ascii="華康中黑體;Arial Unicode MS" w:hAnsi="華康中黑體;Arial Unicode MS" w:eastAsia="華康中黑體;Arial Unicode MS" w:cs="Arial"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6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3">
    <w:name w:val="本文縮排 3"/>
    <w:basedOn w:val="Normal"/>
    <w:qFormat/>
    <w:pPr>
      <w:ind w:left="840" w:hanging="240"/>
    </w:pPr>
    <w:rPr/>
  </w:style>
  <w:style w:type="paragraph" w:styleId="1">
    <w:name w:val="內文1"/>
    <w:basedOn w:val="Normal"/>
    <w:qFormat/>
    <w:pPr>
      <w:ind w:left="480" w:hanging="240"/>
    </w:pPr>
    <w:rPr/>
  </w:style>
  <w:style w:type="paragraph" w:styleId="Style13">
    <w:name w:val="區塊文字"/>
    <w:basedOn w:val="Normal"/>
    <w:qFormat/>
    <w:pPr>
      <w:ind w:left="510" w:right="28" w:hanging="48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44:00Z</dcterms:created>
  <dc:creator>周凱志</dc:creator>
  <dc:description/>
  <cp:keywords/>
  <dc:language>en-US</dc:language>
  <cp:lastModifiedBy>jente</cp:lastModifiedBy>
  <cp:lastPrinted>2011-04-03T22:19:00Z</cp:lastPrinted>
  <dcterms:modified xsi:type="dcterms:W3CDTF">2012-10-11T02:29:00Z</dcterms:modified>
  <cp:revision>9</cp:revision>
  <dc:subject/>
  <dc:title>仁德醫護管理專科學校</dc:title>
</cp:coreProperties>
</file>