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仁德醫護管理專科學校申請住宿辦法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firstLine="46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學務處期初會議通過（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學生事務會議通過（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會議通過（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會議通過（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學生事務會議通過（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事務會議通過（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4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 本校地處偏僻基於保護未成年學生安全之考量，宿舍申請以優先分配對象及五專前三年住宿需求生為優先受理。</w:t>
      </w:r>
    </w:p>
    <w:p>
      <w:pPr>
        <w:pStyle w:val="Normal"/>
        <w:spacing w:lineRule="exact" w:line="520"/>
        <w:ind w:left="1202" w:hanging="1202"/>
        <w:rPr/>
      </w:pPr>
      <w:r>
        <w:rPr>
          <w:rFonts w:ascii="標楷體" w:hAnsi="標楷體" w:cs="標楷體" w:eastAsia="標楷體"/>
        </w:rPr>
        <w:t xml:space="preserve">第 二 條  本校學生如具下列條件，得於規定時間內申請，列為宿舍床位優先分配對象： </w:t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因殘障行動不便或因其他生理因素需優先照顧者。</w:t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低收入戶或低收入戶子女（係指持有社會局核發之低收入戶證明者）。</w:t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家庭遭急難變故，無力繼續就學，亟需協助者。</w:t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具僑生身份者。</w:t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五、具外籍生身份者。</w:t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六、遇重大災害之受災戶（</w:t>
      </w:r>
      <w:r>
        <w:rPr>
          <w:rFonts w:ascii="標楷體" w:hAnsi="標楷體" w:cs="標楷體" w:eastAsia="標楷體"/>
        </w:rPr>
        <w:t>持有鄉鎮區公所核發之災民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firstLine="1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七、因其他特殊情形，經查證屬實，審查通過者。 </w:t>
      </w:r>
    </w:p>
    <w:p>
      <w:pPr>
        <w:pStyle w:val="Normal"/>
        <w:spacing w:lineRule="exact" w:line="520"/>
        <w:ind w:left="1202" w:hanging="1202"/>
        <w:rPr/>
      </w:pPr>
      <w:r>
        <w:rPr>
          <w:rFonts w:ascii="標楷體" w:hAnsi="標楷體" w:cs="標楷體" w:eastAsia="標楷體"/>
        </w:rPr>
        <w:t>第 三 條  學生住宿申請，依個人意願提出，並依下列順位分配之：</w:t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符合本辦法第二條所列之優先分配學生。</w:t>
      </w:r>
    </w:p>
    <w:p>
      <w:pPr>
        <w:pStyle w:val="Normal"/>
        <w:spacing w:lineRule="exact" w:line="520"/>
        <w:ind w:left="1637" w:hanging="163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新生、二年級生及擔任宿舍之幹部或對舍務方面有具體優良服務表現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之志工並經核定者。</w:t>
      </w:r>
    </w:p>
    <w:p>
      <w:pPr>
        <w:pStyle w:val="Normal"/>
        <w:spacing w:lineRule="exact" w:line="520"/>
        <w:ind w:left="1202" w:hanging="120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三年級生。</w:t>
      </w:r>
    </w:p>
    <w:p>
      <w:pPr>
        <w:pStyle w:val="Normal"/>
        <w:spacing w:lineRule="exact" w:line="520"/>
        <w:ind w:left="1202" w:hanging="120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得與學校簽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之四、五年級生。</w:t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五、該年級學年度內即將實習或已完成實習之學生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申請住宿須於規定公告時間內辦理，申請住宿須經核准方為有效。</w:t>
      </w:r>
    </w:p>
    <w:p>
      <w:pPr>
        <w:pStyle w:val="Normal"/>
        <w:spacing w:lineRule="exact" w:line="520"/>
        <w:ind w:hanging="0"/>
        <w:rPr/>
      </w:pPr>
      <w:r>
        <w:rPr>
          <w:rFonts w:ascii="標楷體" w:hAnsi="標楷體" w:cs="標楷體" w:eastAsia="標楷體"/>
        </w:rPr>
        <w:t>第 五 條  住宿申請方式，核准程序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新生於新生報到時填妥住宿申請表，經核准後，併入學註冊時辦理住宿手續，如宿舍床位不敷分配時，抽籤決定之。</w:t>
      </w:r>
    </w:p>
    <w:p>
      <w:pPr>
        <w:pStyle w:val="Normal"/>
        <w:spacing w:lineRule="exact" w:line="5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僑生、外籍生、原住民暨有低收入戶家庭證明等身分之學生，由住宿中心協調註冊組查證資料，並依本校住宿繳費規定於註冊時辦理住宿費繳納。</w:t>
      </w:r>
    </w:p>
    <w:p>
      <w:pPr>
        <w:pStyle w:val="Normal"/>
        <w:spacing w:lineRule="exact" w:line="520"/>
        <w:ind w:left="1666" w:hanging="166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各年級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中考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</w:t>
      </w:r>
      <w:r>
        <w:rPr>
          <w:rFonts w:ascii="標楷體" w:hAnsi="標楷體" w:cs="標楷體" w:eastAsia="標楷體"/>
        </w:rPr>
        <w:t>，辦理</w:t>
      </w:r>
      <w:r>
        <w:rPr>
          <w:rFonts w:ascii="標楷體" w:hAnsi="標楷體" w:cs="標楷體" w:eastAsia="標楷體"/>
        </w:rPr>
        <w:t>調查及申請</w:t>
      </w:r>
      <w:r>
        <w:rPr>
          <w:rFonts w:ascii="標楷體" w:hAnsi="標楷體" w:cs="標楷體" w:eastAsia="標楷體"/>
        </w:rPr>
        <w:t>登記</w:t>
      </w:r>
      <w:r>
        <w:rPr>
          <w:rFonts w:ascii="標楷體" w:hAnsi="標楷體" w:cs="標楷體" w:eastAsia="標楷體"/>
        </w:rPr>
        <w:t>作業，惟當申請人數超出床位數時，除依本辦法第三條所述順位分配外，對於該項次無法滿足申請之學生，將採公開抽籤方式決定分配順序，以達公平公正之原則。</w:t>
      </w:r>
    </w:p>
    <w:p>
      <w:pPr>
        <w:pStyle w:val="Normal"/>
        <w:spacing w:lineRule="exact" w:line="5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為維護公物之堪用，住宿生一律酌收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押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貳仟元，五專一年級合約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，三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二年級轉、復學生，合約為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中途不得退宿（除轉學、休學、退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1202" w:hanging="1202"/>
        <w:rPr/>
      </w:pPr>
      <w:r>
        <w:rPr>
          <w:rFonts w:ascii="標楷體" w:hAnsi="標楷體" w:cs="標楷體" w:eastAsia="標楷體"/>
          <w:kern w:val="0"/>
        </w:rPr>
        <w:t>第 六 條  限制申請條件：</w:t>
      </w:r>
    </w:p>
    <w:p>
      <w:pPr>
        <w:pStyle w:val="Normal"/>
        <w:spacing w:lineRule="exact" w:line="520"/>
        <w:ind w:left="1666" w:hanging="16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一、患法定傳染性疾病、精神異常或其他重病短期內無法痊癒而有隔離必要或特殊治療者，不得申請住宿，以維護住宿生之健康與安全。</w:t>
      </w:r>
    </w:p>
    <w:p>
      <w:pPr>
        <w:pStyle w:val="Normal"/>
        <w:spacing w:lineRule="exact" w:line="520"/>
        <w:ind w:left="1666" w:hanging="16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二、前款限制申請條文列入申請書表，由申請學生具結。若有隱瞞或作不實之登載者，除立即退宿外，學生本人應受議處；若造成傷害者，應依法令負相關責任。</w:t>
      </w:r>
    </w:p>
    <w:p>
      <w:pPr>
        <w:pStyle w:val="Normal"/>
        <w:spacing w:lineRule="exact" w:line="520"/>
        <w:ind w:left="1666" w:hanging="1666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三、住宿期間因違反住宿規定累滿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過或最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內曾受記大過（含）</w:t>
      </w:r>
      <w:r>
        <w:rPr>
          <w:rFonts w:ascii="標楷體" w:hAnsi="標楷體" w:cs="標楷體" w:eastAsia="標楷體"/>
        </w:rPr>
        <w:t>以上處分或功過相抵累積滿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大過者喪失申請住宿資格。</w:t>
      </w:r>
    </w:p>
    <w:p>
      <w:pPr>
        <w:pStyle w:val="Normal"/>
        <w:spacing w:lineRule="exact" w:line="520"/>
        <w:ind w:left="1202" w:hanging="120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四、凡經勒令退宿學生，不得再申請住宿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 宿舍床位之安排，以同年級集中同棟宿舍住宿為原則，以利導師訪視及管理與輔導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cs="標楷體" w:eastAsia="標楷體"/>
        </w:rPr>
        <w:t>第 八 條  新生及轉學生住校申請隨入學通知書寄發，欲申請住校者請於入校報到時，現場提出申請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cs="標楷體" w:eastAsia="標楷體"/>
        </w:rPr>
        <w:t>第 九 條  住宿生應遵照規定繳納各項費用，凡於開學後未逾三分之一學期辦理宿舍進住者，繳交全額住宿費；逾三分之一未逾三分之二學期辦理宿舍進住者，繳交三分之二住宿費；逾三分之二學期進住宿舍者，繳交三分之一住宿費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條　住宿生應於註冊後三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宿舍費用繳費等註冊事宜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住宿生於繳交宿舍費用時，每人另應繳交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押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貳千元，於期未完成退宿手續後向住宿中心辦理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押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費，並於離舍一個月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。學期間如因個人因素未住滿約期要求退宿者，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押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予退還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　學生於住宿期間有義務及責任了解並遵守宿舍內一切須知條文，於獲知核配宿舍床位後，應於進住報到前簽署繳交履行宿舍相關規定同意書，如未繳交者應於正式上課後一週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繳，如未補繳者將予以取消住宿資格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　住宿生有責任共同維護宿舍公物與環境資源，凡公物有不當損壞，應照價賠償；住宿期滿未損壞公物，並於離宿前完成個人寢室公物清點與環境清掃，經檢查合格後，無息退還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押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cs="標楷體" w:eastAsia="標楷體"/>
        </w:rPr>
        <w:t>第十四條　住宿生進住宿舍後，應於規定期限內依各宿舍舍監所發之財產清冊，自行完成個人宿舍公物財產清點與堪用狀況檢查，以作為退宿或公物損壞時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押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退之依據。</w:t>
      </w:r>
    </w:p>
    <w:p>
      <w:pPr>
        <w:pStyle w:val="Normal"/>
        <w:spacing w:lineRule="exact" w:line="520"/>
        <w:ind w:left="1200" w:hanging="1200"/>
        <w:rPr/>
      </w:pPr>
      <w:r>
        <w:rPr>
          <w:rFonts w:ascii="標楷體" w:hAnsi="標楷體" w:cs="標楷體" w:eastAsia="標楷體"/>
        </w:rPr>
        <w:t>第十五條　住宿生不得將住宿權私讓他生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 本辦法經學務會議通過，陳校長核可後公布實施，修正時亦同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113" w:header="680" w:top="907" w:footer="680" w:bottom="907"/>
      <w:pgNumType w:start="28" w:fmt="decimal"/>
      <w:formProt w:val="false"/>
      <w:textDirection w:val="lrTb"/>
      <w:docGrid w:type="lines" w:linePitch="370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編號：</w:t>
    </w:r>
    <w:r>
      <w:rPr/>
      <w:t>236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0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hanging="0"/>
      <w:outlineLvl w:val="1"/>
    </w:pPr>
    <w:rPr>
      <w:rFonts w:ascii="華康中黑體;Arial Unicode MS" w:hAnsi="華康中黑體;Arial Unicode MS" w:eastAsia="華康中黑體;Arial Unicode MS" w:cs="Arial"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6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3">
    <w:name w:val="本文縮排 3"/>
    <w:basedOn w:val="Normal"/>
    <w:qFormat/>
    <w:pPr>
      <w:ind w:left="840" w:hanging="240"/>
    </w:pPr>
    <w:rPr/>
  </w:style>
  <w:style w:type="paragraph" w:styleId="1">
    <w:name w:val="內文1"/>
    <w:basedOn w:val="Normal"/>
    <w:qFormat/>
    <w:pPr>
      <w:ind w:left="480" w:hanging="240"/>
    </w:pPr>
    <w:rPr/>
  </w:style>
  <w:style w:type="paragraph" w:styleId="Style13">
    <w:name w:val="區塊文字"/>
    <w:basedOn w:val="Normal"/>
    <w:qFormat/>
    <w:pPr>
      <w:ind w:left="510" w:right="28" w:hanging="48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41:00Z</dcterms:created>
  <dc:creator>周凱志</dc:creator>
  <dc:description/>
  <cp:keywords/>
  <dc:language>en-US</dc:language>
  <cp:lastModifiedBy>jente</cp:lastModifiedBy>
  <cp:lastPrinted>2013-03-29T14:47:00Z</cp:lastPrinted>
  <dcterms:modified xsi:type="dcterms:W3CDTF">2013-04-09T11:17:00Z</dcterms:modified>
  <cp:revision>41</cp:revision>
  <dc:subject/>
  <dc:title>仁德醫護管理專科學校</dc:title>
</cp:coreProperties>
</file>