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/>
      </w:pPr>
      <w:r>
        <w:rPr>
          <w:rFonts w:cs="標楷體"/>
          <w:sz w:val="36"/>
          <w:szCs w:val="36"/>
        </w:rPr>
        <w:t>仁德醫護管理專科學校宿舍生活公約</w:t>
      </w:r>
    </w:p>
    <w:p>
      <w:pPr>
        <w:pStyle w:val="Normal"/>
        <w:ind w:firstLine="4200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一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一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</w:t>
      </w:r>
      <w:r>
        <w:rPr>
          <w:rFonts w:eastAsia="標楷體" w:cs="標楷體" w:ascii="標楷體" w:hAnsi="標楷體"/>
          <w:sz w:val="20"/>
          <w:szCs w:val="20"/>
        </w:rPr>
        <w:t>(101.10.03)</w:t>
      </w:r>
    </w:p>
    <w:p>
      <w:pPr>
        <w:pStyle w:val="Normal"/>
        <w:spacing w:lineRule="atLeast" w:line="360"/>
        <w:ind w:firstLine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總則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宿舍生活公約為所有住宿生所共同遵守之住宿生活規範，用以維持良好的住宿品質與環境；養成良好的住宿生活習慣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二、遵守生活公約，人人有責。面對住宿生違反生活公約之行為，除住宿生自治幹部有勸導之義務外，其他住宿生也有權要求違規者改善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公約依據本校學生宿舍管理輔導辦法、校規及實際狀況訂定之。</w:t>
      </w:r>
    </w:p>
    <w:p>
      <w:pPr>
        <w:pStyle w:val="Normal"/>
        <w:spacing w:lineRule="atLeast" w:line="360"/>
        <w:ind w:firstLine="199"/>
        <w:rPr/>
      </w:pPr>
      <w:r>
        <w:rPr>
          <w:rFonts w:ascii="標楷體" w:hAnsi="標楷體" w:cs="標楷體" w:eastAsia="標楷體"/>
        </w:rPr>
        <w:t>貳、宿舍寧靜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一、本生活公約所訂定之宿舍寧靜時段為深夜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時至隔日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，寧靜時段內住宿生之一切活動應降低音量，保持寢室內之安靜，走道上勿喧嘩，交誼室也請輕聲細語，以維護宿舍良好的休眠品質。違規者經宿舍相關人員規勸不聽，依本校獎懲辦法處理（舍監可提前時間）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宿舍區內之安寧，宿舍區內不得演奏樂器，喧嘩、製造噪音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響音量過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寧靜時段聚集聊天、妨礙安寧之行為者，人人皆有權制止，若遭他人不滿舉發者，依學生獎懲辦法記申誡以上處分。</w:t>
      </w:r>
    </w:p>
    <w:p>
      <w:pPr>
        <w:pStyle w:val="Normal"/>
        <w:spacing w:lineRule="atLeast" w:line="360"/>
        <w:ind w:firstLine="199"/>
        <w:rPr/>
      </w:pPr>
      <w:r>
        <w:rPr>
          <w:rFonts w:ascii="標楷體" w:hAnsi="標楷體" w:cs="標楷體" w:eastAsia="標楷體"/>
        </w:rPr>
        <w:t>叁、門禁管制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一、門卡（梅園、芳園、佳園、松園）</w:t>
      </w:r>
    </w:p>
    <w:p>
      <w:pPr>
        <w:pStyle w:val="Normal"/>
        <w:spacing w:lineRule="atLeast" w:line="360"/>
        <w:ind w:left="720" w:hanging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入宿舍請使用刷卡方式。</w:t>
      </w:r>
    </w:p>
    <w:p>
      <w:pPr>
        <w:pStyle w:val="Normal"/>
        <w:spacing w:lineRule="atLeast" w:line="360"/>
        <w:ind w:left="720" w:hanging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門卡遺失，損壞得向舍監報備更新，補辦成本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二、會客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客時間為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時可由守衛室打內線電話通知舍監，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時以後不准會客，除直系親屬及重大事故例外。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嚴禁擅自留宿外客，違者依學生獎懲辦法處理。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退宿舍期限內（詳見公告）男士外賓和住宿同學可押證陪同進入協助搬運行李，一人限帶兩名，一次以一個小時為限，並於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前離開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三、接聽電話時間</w:t>
      </w:r>
    </w:p>
    <w:p>
      <w:pPr>
        <w:pStyle w:val="Normal"/>
        <w:spacing w:lineRule="atLeast" w:line="360"/>
        <w:ind w:left="720" w:firstLine="240"/>
        <w:rPr/>
      </w:pPr>
      <w:r>
        <w:rPr>
          <w:rFonts w:ascii="標楷體" w:hAnsi="標楷體" w:cs="標楷體" w:eastAsia="標楷體"/>
        </w:rPr>
        <w:t>寢室電話除緊急狀況外，使用時間不可超過</w:t>
      </w:r>
      <w:r>
        <w:rPr>
          <w:rFonts w:eastAsia="標楷體" w:cs="標楷體" w:ascii="標楷體" w:hAnsi="標楷體"/>
          <w:color w:val="FF0000"/>
        </w:rPr>
        <w:t>24:00</w:t>
      </w:r>
      <w:r>
        <w:rPr>
          <w:rFonts w:ascii="標楷體" w:hAnsi="標楷體" w:cs="標楷體" w:eastAsia="標楷體"/>
        </w:rPr>
        <w:t>時及大聲談話，以維護寢室安寧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四、遲歸處理</w:t>
      </w:r>
    </w:p>
    <w:p>
      <w:pPr>
        <w:pStyle w:val="Normal"/>
        <w:spacing w:lineRule="atLeast" w:line="360"/>
        <w:ind w:left="720"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時開門，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時關門；除有特殊緊急事件，不得以任何理由進出或外宿，違者依宿舍管理輔導辦法處理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五、點名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維護同學的安全，以及同學住宿的權利，關心住宿生之義務，採取定時點名，</w:t>
      </w:r>
      <w:r>
        <w:rPr>
          <w:rFonts w:eastAsia="標楷體" w:cs="標楷體" w:ascii="標楷體" w:hAnsi="標楷體"/>
        </w:rPr>
        <w:t>22:00</w:t>
      </w:r>
      <w:r>
        <w:rPr>
          <w:rFonts w:ascii="標楷體" w:hAnsi="標楷體" w:cs="標楷體" w:eastAsia="標楷體"/>
        </w:rPr>
        <w:t>時開始點名。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名不到者依校規處理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六、鑰匙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寢室鑰匙若遺失可向舍監報備補配，須繳交成本費用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atLeast" w:line="360"/>
        <w:ind w:left="908" w:hanging="2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冒用他人鑰匙開門者除賠償同學失物外，依宿舍管理輔導辦法辦理。</w:t>
      </w:r>
    </w:p>
    <w:p>
      <w:pPr>
        <w:pStyle w:val="Normal"/>
        <w:spacing w:lineRule="atLeast" w:line="360"/>
        <w:ind w:firstLine="199"/>
        <w:rPr/>
      </w:pPr>
      <w:r>
        <w:rPr>
          <w:rFonts w:ascii="標楷體" w:hAnsi="標楷體" w:cs="標楷體" w:eastAsia="標楷體"/>
        </w:rPr>
        <w:t>肆、水、電管制：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樓梯、走廊電燈間格開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全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寢室</w:t>
      </w:r>
      <w:r>
        <w:rPr>
          <w:rFonts w:eastAsia="標楷體" w:cs="標楷體" w:ascii="標楷體" w:hAnsi="標楷體"/>
          <w:color w:val="FF0000"/>
        </w:rPr>
        <w:t>23:00</w:t>
      </w:r>
      <w:r>
        <w:rPr>
          <w:rFonts w:ascii="標楷體" w:hAnsi="標楷體" w:cs="標楷體" w:eastAsia="標楷體"/>
        </w:rPr>
        <w:t>時大燈自動斷電，需自習同學請使用書桌檯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浴廁隨用隨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舍監隨時督導該宿舍燈火管制，經校方抽查，每日超過三間以上未依規定者，該寢室長及負責人記小過處分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嚴禁個人私接電源。除檯燈、收錄音機、電風扇、吹風機、電腦外，私人使用電器品嚴禁使用，尤其不得烤煮東西及燒開水，違規者依學生宿舍管理輔導辦法辦理（使用延長線須有保險線之型式）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五、宿舍熱水以熱泵供應，並採時段供水，第一階段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時，第二階段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時，請適量使用，以節約用水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宿舍冷氣使用依使用者付費原則，採儲值卡預先儲值方式，其使用電費由各寢室學生共同負擔。</w:t>
      </w:r>
    </w:p>
    <w:p>
      <w:pPr>
        <w:pStyle w:val="Normal"/>
        <w:spacing w:lineRule="atLeast" w:line="360"/>
        <w:ind w:firstLine="1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公共安全管制：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一、以</w:t>
      </w:r>
      <w:r>
        <w:rPr>
          <w:rFonts w:ascii="標楷體" w:hAnsi="標楷體" w:cs="標楷體" w:eastAsia="標楷體"/>
          <w:kern w:val="0"/>
        </w:rPr>
        <w:t>寢室</w:t>
      </w:r>
      <w:r>
        <w:rPr>
          <w:rFonts w:ascii="標楷體" w:hAnsi="標楷體" w:cs="標楷體" w:eastAsia="標楷體"/>
        </w:rPr>
        <w:t>為單位實施安全編組，並由寢室長擔任組長，做好生活及安全互助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公共安全，宿舍每日實施普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次，舍監實施抽查；每週舍監實施不定期普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普查後三日內，舍監督導棟長及各樓長依實況填寫普查報告表（如違規表），送住宿中心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360"/>
        <w:ind w:firstLine="199"/>
        <w:rPr/>
      </w:pPr>
      <w:r>
        <w:rPr>
          <w:rFonts w:ascii="標楷體" w:hAnsi="標楷體" w:cs="標楷體" w:eastAsia="標楷體"/>
        </w:rPr>
        <w:t>陸、注意事項：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一、寢室內如有損壞公物，請速至舍監處填寫維修表以儘速修復，期末退宿時，無法確定損壞者時，由全室共同負責賠償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二、宿舍內不得養寵物，如貓、狗、小鳥、兔子…等以免影響宿舍安全，安寧衛生環境整潔，發現者依宿舍管理輔導辦法辦理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三、宿舍原則上不對外開放借宿，但遠道的母親及親姐妹來訪，應事先向舍監登記，經由住宿中心批准，始可暫住一夜（事由若不是來訪則不在此限）。</w:t>
      </w:r>
    </w:p>
    <w:p>
      <w:pPr>
        <w:pStyle w:val="Normal"/>
        <w:spacing w:lineRule="atLeast" w:line="360"/>
        <w:ind w:left="922" w:hanging="461"/>
        <w:rPr/>
      </w:pPr>
      <w:r>
        <w:rPr>
          <w:rFonts w:ascii="標楷體" w:hAnsi="標楷體" w:cs="標楷體" w:eastAsia="標楷體"/>
        </w:rPr>
        <w:t>四、個人財物請妥慎保管，室友應共同留意門戶，如有遺失貴重物品由個人負責，有偷竊行為者依本校獎懲辦法處理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共衛生靠大家來維持，浴室廁所的整潔請隨時注意，如洗完頭髮，掉落的頭髮請清除，泡麵殘渣勿傾倒在水槽中或飲水機檯面上…等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保持宿舍整潔，寢室內應自行清掃，垃圾請放置地點，並配合維持宿舍整潔。違反者，經舍監規勸，依本校獎懲辦法處理。</w:t>
      </w:r>
    </w:p>
    <w:p>
      <w:pPr>
        <w:pStyle w:val="Normal"/>
        <w:spacing w:lineRule="atLeast" w:line="360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同學身體違和時，請主動在晚上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時前至學校健康中心或至校外就醫；深夜若有特殊緊急事件可以向舍監報告由舍監或同學陪同就醫。</w:t>
      </w:r>
    </w:p>
    <w:p>
      <w:pPr>
        <w:pStyle w:val="Normal"/>
        <w:spacing w:lineRule="atLeast" w:line="360"/>
        <w:ind w:firstLine="199"/>
        <w:rPr/>
      </w:pPr>
      <w:r>
        <w:rPr>
          <w:rFonts w:ascii="標楷體" w:hAnsi="標楷體" w:cs="標楷體" w:eastAsia="標楷體"/>
        </w:rPr>
        <w:t>柒、本公約經學務會議審議通過，陳校長核定後公告施行，修訂時亦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1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2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2:00Z</dcterms:created>
  <dc:creator>周凱志</dc:creator>
  <dc:description/>
  <cp:keywords/>
  <dc:language>en-US</dc:language>
  <cp:lastModifiedBy>jente</cp:lastModifiedBy>
  <cp:lastPrinted>2011-04-03T22:19:00Z</cp:lastPrinted>
  <dcterms:modified xsi:type="dcterms:W3CDTF">2014-03-04T01:24:00Z</dcterms:modified>
  <cp:revision>4</cp:revision>
  <dc:subject/>
  <dc:title>仁德醫護管理專科學校</dc:title>
</cp:coreProperties>
</file>