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6"/>
          <w:szCs w:val="36"/>
        </w:rPr>
        <w:t>仁 德 醫 護 管 理 專 科 學 校 住 宿 中 心 業 務 職 掌 表</w:t>
      </w:r>
    </w:p>
    <w:p>
      <w:pPr>
        <w:pStyle w:val="Normal"/>
        <w:ind w:firstLine="4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一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六學年度第二學期第二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八學年度第一學期第一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39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九十九學年度第一學期第一次學生事務會議通過（</w:t>
      </w:r>
      <w:r>
        <w:rPr>
          <w:rFonts w:eastAsia="標楷體" w:cs="標楷體" w:ascii="標楷體" w:hAnsi="標楷體"/>
          <w:b/>
          <w:bCs/>
          <w:sz w:val="28"/>
          <w:szCs w:val="20"/>
        </w:rPr>
        <w:t>99</w:t>
      </w:r>
      <w:r>
        <w:rPr>
          <w:rFonts w:ascii="標楷體" w:hAnsi="標楷體" w:cs="標楷體" w:eastAsia="標楷體"/>
          <w:b/>
          <w:bCs/>
          <w:sz w:val="28"/>
          <w:szCs w:val="20"/>
        </w:rPr>
        <w:t>、</w:t>
      </w:r>
      <w:r>
        <w:rPr>
          <w:rFonts w:eastAsia="標楷體" w:cs="標楷體" w:ascii="標楷體" w:hAnsi="標楷體"/>
          <w:b/>
          <w:bCs/>
          <w:sz w:val="28"/>
          <w:szCs w:val="20"/>
        </w:rPr>
        <w:t>8</w:t>
      </w:r>
      <w:r>
        <w:rPr>
          <w:rFonts w:ascii="標楷體" w:hAnsi="標楷體" w:cs="標楷體" w:eastAsia="標楷體"/>
          <w:b/>
          <w:bCs/>
          <w:sz w:val="28"/>
          <w:szCs w:val="20"/>
        </w:rPr>
        <w:t>、</w:t>
      </w:r>
      <w:r>
        <w:rPr>
          <w:rFonts w:eastAsia="標楷體" w:cs="標楷體" w:ascii="標楷體" w:hAnsi="標楷體"/>
          <w:b/>
          <w:bCs/>
          <w:sz w:val="28"/>
          <w:szCs w:val="20"/>
        </w:rPr>
        <w:t>25</w:t>
      </w:r>
      <w:r>
        <w:rPr>
          <w:rFonts w:ascii="標楷體" w:hAnsi="標楷體" w:cs="標楷體" w:eastAsia="標楷體"/>
          <w:b/>
          <w:bCs/>
          <w:sz w:val="28"/>
          <w:szCs w:val="20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 稱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各 項 工 作 計 劃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 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 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校長、學務主任之意旨，綜理住校生一切事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主持住校生自治委員會會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特殊事件防範及處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校生輔導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輔導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臨時交辦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統籌宿舍經費運用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行 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助 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輔主任意旨，綜理住校生一切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擬定住校輔導管理計劃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審查住校生申請住校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內務規定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床位預估劃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綜理住校生之獎懲建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員、舍監工作執行之指導與考核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校生輔導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特殊事件防範及處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幹部選、訓、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1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定期召開自治委員會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2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假日留校學生之安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3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、退宿申請，床位分配，基本資料建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4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處理校外寄宿生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宿舍中心主任之意旨，執行宿舍行政事務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協助督導舍監、幹部、工讀生之工作執行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住校生請假核定、輔導，家長及相關師長之聯繫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特殊事件防範與處理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協助總務處，宿舍財產管理、財產卡建立，損壞賠償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修繕之追蹤管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經費申請、紀錄、核銷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幹部訓練籌劃、執行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財務請購管理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宿舍文康活動籌劃執行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1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巡視各棟宿舍之輔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2.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關臨時交辦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承宿舍中心主任之意旨，執行宿舍行政事務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租屋床位調查統計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租賃表調查統計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名冊編組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5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訪問紀錄表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6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寄宿生會議召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外租賃場所訪視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8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處理校外寄宿生事宜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9.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關臨時交辦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：</w:t>
    </w:r>
    <w:r>
      <w:rPr/>
      <w:t>23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0" w:after="12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61">
    <w:name w:val="style161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24:00Z</dcterms:created>
  <dc:creator>David</dc:creator>
  <dc:description/>
  <cp:keywords/>
  <dc:language>en-US</dc:language>
  <cp:lastModifiedBy>jente</cp:lastModifiedBy>
  <cp:lastPrinted>2011-04-03T22:02:00Z</cp:lastPrinted>
  <dcterms:modified xsi:type="dcterms:W3CDTF">2011-04-03T15:09:00Z</dcterms:modified>
  <cp:revision>8</cp:revision>
  <dc:subject/>
  <dc:title>仁  德  醫  護  管  理  專  科  學  校</dc:title>
</cp:coreProperties>
</file>