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仁德醫護管理專科學校學生宿舍冷氣機管理計費卡說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裝設冷氣機</w:t>
      </w:r>
      <w:r>
        <w:rPr/>
        <w:t>IC</w:t>
      </w:r>
      <w:r>
        <w:rPr/>
        <w:t>儲值卡計費系統之緣由</w:t>
      </w:r>
    </w:p>
    <w:p>
      <w:pPr>
        <w:pStyle w:val="Normal"/>
        <w:ind w:firstLine="540"/>
        <w:rPr/>
      </w:pPr>
      <w:r>
        <w:rPr/>
        <w:t>（一）學校近年來用電激增，電力供應不足，常造成跳電。</w:t>
      </w:r>
    </w:p>
    <w:p>
      <w:pPr>
        <w:pStyle w:val="Normal"/>
        <w:ind w:left="1260" w:hanging="0"/>
        <w:rPr/>
      </w:pPr>
      <w:r>
        <w:rPr/>
        <w:t>本校自</w:t>
      </w:r>
      <w:r>
        <w:rPr/>
        <w:t>99</w:t>
      </w:r>
      <w:r>
        <w:rPr/>
        <w:t>學年度起，為提供學生優質舒適的學習環境，全校教室均全面裝設冷氣，學校配電設施無法支應現行電力負荷量，須投入經費建置電源改善工程。自</w:t>
      </w:r>
      <w:r>
        <w:rPr/>
        <w:t>100</w:t>
      </w:r>
      <w:r>
        <w:rPr/>
        <w:t>年</w:t>
      </w:r>
      <w:r>
        <w:rPr/>
        <w:t>5</w:t>
      </w:r>
      <w:r>
        <w:rPr/>
        <w:t>月，又為解決學生宿舍由委託廠商管理，造成事權不一及設備難以改善等問題，將學生宿舍收回管理，更需有足夠之電力安全配備，但學生宿舍較為老舊，沒有足夠的電力及安全配線，僅再補強電源改善工程，除須花費相當費用外，仍會有用電安全之虞，更因冷氣機用電量大，造成學校電力不足，常發生跳電情形，造成學生的上課品質與學習影響很大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（二）學生節能減碳觀念不足，造成電力消耗大、用電浪費。</w:t>
      </w:r>
    </w:p>
    <w:p>
      <w:pPr>
        <w:pStyle w:val="Normal"/>
        <w:ind w:left="1260" w:hanging="0"/>
        <w:rPr/>
      </w:pPr>
      <w:r>
        <w:rPr/>
        <w:t>以往學生宿舍用電部分，因未建立「使用者付費」觀念，不論天氣是否達到</w:t>
      </w:r>
      <w:r>
        <w:rPr/>
        <w:t>28</w:t>
      </w:r>
      <w:r>
        <w:rPr>
          <w:rFonts w:cs="新細明體;PMingLiU" w:ascii="新細明體;PMingLiU" w:hAnsi="新細明體;PMingLiU"/>
        </w:rPr>
        <w:t>℃</w:t>
      </w:r>
      <w:r>
        <w:rPr/>
        <w:t>，學生常整天開著冷氣且溫度開在</w:t>
      </w:r>
      <w:r>
        <w:rPr/>
        <w:t>18</w:t>
      </w:r>
      <w:r>
        <w:rPr>
          <w:rFonts w:cs="新細明體;PMingLiU" w:ascii="新細明體;PMingLiU" w:hAnsi="新細明體;PMingLiU"/>
        </w:rPr>
        <w:t>℃</w:t>
      </w:r>
      <w:r>
        <w:rPr/>
        <w:t>以下，且加接插頭使用各種電訊設備，常有發生用電不良導電或跳電情事，又加上宿舍早期設計不良，每間房間安裝電熱水器供應學生洗澡、盥洗，因學生節能減碳觀念薄弱，更有私接電器用品，造成宿舍電力消耗過大，造成用電浪費、電壓及電線不堪負荷常發生故障。</w:t>
      </w:r>
    </w:p>
    <w:p>
      <w:pPr>
        <w:pStyle w:val="Normal"/>
        <w:rPr/>
      </w:pPr>
      <w:r>
        <w:rPr/>
      </w:r>
    </w:p>
    <w:p>
      <w:pPr>
        <w:pStyle w:val="Normal"/>
        <w:ind w:left="1260" w:hanging="720"/>
        <w:rPr/>
      </w:pPr>
      <w:r>
        <w:rPr/>
        <w:t>（三）配合教育部推動「校園節能減碳措施」，建立學生節約能源、珍惜能源觀念。</w:t>
      </w:r>
    </w:p>
    <w:p>
      <w:pPr>
        <w:pStyle w:val="Normal"/>
        <w:ind w:left="1260" w:hanging="0"/>
        <w:rPr/>
      </w:pPr>
      <w:r>
        <w:rPr/>
        <w:t>依據教育部配推動「六五節約能源運動」「四省專案」等，為避免地球能源浪費持續惡化，鼓勵省錢省能及節約消費，自</w:t>
      </w:r>
      <w:r>
        <w:rPr/>
        <w:t>98</w:t>
      </w:r>
      <w:r>
        <w:rPr/>
        <w:t>年起，建置「學校能源填報系統」，讓各級學校每月上網填報用電、用水、用油等資料，並要求各級學校應達到節約</w:t>
      </w:r>
      <w:r>
        <w:rPr/>
        <w:t>10</w:t>
      </w:r>
      <w:r>
        <w:rPr/>
        <w:t>％之目標。惟本校除教室全面加裝冷氣及學生宿舍收回學校管理等措施，造成學校用電成長激增，約達上年度同期</w:t>
      </w:r>
      <w:r>
        <w:rPr/>
        <w:t>50</w:t>
      </w:r>
      <w:r>
        <w:rPr/>
        <w:t>％</w:t>
      </w:r>
      <w:r>
        <w:rPr/>
        <w:t>-80</w:t>
      </w:r>
      <w:r>
        <w:rPr/>
        <w:t>％不等，而「使用者付費」是配合節能政策下的必然趨勢，採電卡計費也是一項建立「節約能源」的教育方式，能讓學生更加節約能源，了解日常所需用電，日積月累，往往能聚沙成塔，若能養成隨手省電的習慣，反而對學生更有幫助。</w:t>
      </w:r>
    </w:p>
    <w:p>
      <w:pPr>
        <w:pStyle w:val="Normal"/>
        <w:rPr/>
      </w:pPr>
      <w:r>
        <w:rPr/>
      </w:r>
    </w:p>
    <w:p>
      <w:pPr>
        <w:pStyle w:val="Normal"/>
        <w:ind w:left="1260" w:hanging="720"/>
        <w:rPr/>
      </w:pPr>
      <w:r>
        <w:rPr/>
        <w:t>（四）學生宿舍之冷氣機採插卡計費，在各大專校院實施已相當普遍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經調查瞭解，在大專校院之學生宿舍，不論國立或私立技專校院，例如：國立政治大學、國立高雄師範大學、國立體育大學、元智大學、育達大學、康寧大學、新生醫專、康寧護專、慈惠醫專…等，使用冷氣機採插卡計費方式已實施多年，甚至有部分學校之電費全數均由學生自費負擔，本校鑑於學校用電量過於龐大，為建立學生「節約能源」觀念，故宿舍冷氣機採插卡計費，且每間</w:t>
      </w:r>
      <w:r>
        <w:rPr/>
        <w:t>6</w:t>
      </w:r>
      <w:r>
        <w:rPr/>
        <w:t>人計算冷氣機用電平均下來，負擔並不大，期能讓學生瞭解所需用電方式，但熱水器、燈具、電腦等使用電費仍由學校負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執行</w:t>
      </w:r>
      <w:r>
        <w:rPr/>
        <w:t>IC</w:t>
      </w:r>
      <w:r>
        <w:rPr/>
        <w:t>儲值卡計費管理系統之作業方式</w:t>
      </w:r>
    </w:p>
    <w:p>
      <w:pPr>
        <w:pStyle w:val="Normal"/>
        <w:ind w:firstLine="540"/>
        <w:rPr/>
      </w:pPr>
      <w:r>
        <w:rPr/>
        <w:t>為提昇本校學生宿舍空調使用品質，確保住宿學生權益，自</w:t>
      </w:r>
      <w:r>
        <w:rPr/>
        <w:t>100</w:t>
      </w:r>
      <w:r>
        <w:rPr/>
        <w:t>學年度起，學生宿舍所有冷氣機已裝設插卡計費系統，未來各寢室住宿生須有</w:t>
      </w:r>
      <w:r>
        <w:rPr/>
        <w:t>IC</w:t>
      </w:r>
      <w:r>
        <w:rPr/>
        <w:t>儲值卡才可啟動冷氣機使用，以取代以往未限制學生使用冷氣機之作法。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本校自</w:t>
      </w:r>
      <w:r>
        <w:rPr/>
        <w:t>100</w:t>
      </w:r>
      <w:r>
        <w:rPr/>
        <w:t>學年度第</w:t>
      </w:r>
      <w:r>
        <w:rPr/>
        <w:t>1</w:t>
      </w:r>
      <w:r>
        <w:rPr/>
        <w:t>學期開始，將試辦插</w:t>
      </w:r>
      <w:r>
        <w:rPr/>
        <w:t>IC</w:t>
      </w:r>
      <w:r>
        <w:rPr/>
        <w:t>儲值卡才可啟動及使用冷氣機，試辦期間則由學校支付</w:t>
      </w:r>
      <w:r>
        <w:rPr/>
        <w:t>3,000</w:t>
      </w:r>
      <w:r>
        <w:rPr/>
        <w:t>元之</w:t>
      </w:r>
      <w:r>
        <w:rPr/>
        <w:t>IC</w:t>
      </w:r>
      <w:r>
        <w:rPr/>
        <w:t>儲值卡額度供各寢室使用，俟額度用完後即試辦期間結束，再依使用者付費原則，由各寢室學生共同分擔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最近更新在</w:t>
      </w:r>
      <w:r>
        <w:rPr>
          <w:rFonts w:eastAsia="Times New Roman"/>
        </w:rPr>
        <w:t xml:space="preserve"> </w:t>
      </w:r>
      <w:r>
        <w:rPr/>
        <w:t>週五</w:t>
      </w:r>
      <w:r>
        <w:rPr/>
        <w:t xml:space="preserve">, 09 </w:t>
      </w:r>
      <w:r>
        <w:rPr/>
        <w:t>九月</w:t>
      </w:r>
      <w:r>
        <w:rPr>
          <w:rFonts w:eastAsia="Times New Roman"/>
        </w:rPr>
        <w:t xml:space="preserve"> </w:t>
      </w:r>
      <w:r>
        <w:rPr/>
        <w:t xml:space="preserve">2011 12:44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2:00Z</dcterms:created>
  <dc:creator>Abner</dc:creator>
  <dc:description/>
  <cp:keywords/>
  <dc:language>en-US</dc:language>
  <cp:lastModifiedBy>Abner</cp:lastModifiedBy>
  <dcterms:modified xsi:type="dcterms:W3CDTF">2012-09-10T09:26:00Z</dcterms:modified>
  <cp:revision>1</cp:revision>
  <dc:subject/>
  <dc:title>仁德醫護管理專科學校學生宿舍冷氣機管理計費卡說明</dc:title>
</cp:coreProperties>
</file>