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仁德醫護管理專科學校學生宿舍管理輔導辦法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TextBody"/>
        <w:ind w:left="1200" w:hanging="12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為加強本校學生宿舍之分配、進住、內務要求與物品保管等事項之管理，並配合生活輔導以養成學生良好之生活習慣與高尚品德，特定本辦法。</w:t>
      </w:r>
    </w:p>
    <w:p>
      <w:pPr>
        <w:pStyle w:val="TextBody"/>
        <w:ind w:left="1200" w:hanging="1200"/>
        <w:jc w:val="left"/>
        <w:rPr/>
      </w:pPr>
      <w:r>
        <w:rPr>
          <w:rFonts w:ascii="標楷體" w:hAnsi="標楷體" w:cs="標楷體" w:eastAsia="標楷體"/>
        </w:rPr>
        <w:t>第 二 條  本校宿舍女生以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南、新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北，五專一、二年級及二專一年級學生優先住校、五專三年級以上、二專二年級學生自由登記，但患有傳染病者，不得申請住宿。</w:t>
      </w:r>
    </w:p>
    <w:p>
      <w:pPr>
        <w:pStyle w:val="TextBody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住校生寢具自由購買，以藍色系列為主。</w:t>
      </w:r>
    </w:p>
    <w:p>
      <w:pPr>
        <w:pStyle w:val="TextBody"/>
        <w:ind w:left="1200" w:hanging="12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學生寢床位經編定後，非核准不得以任何自由遷離、移動或互調，違者視情節予以議處。</w:t>
      </w:r>
    </w:p>
    <w:p>
      <w:pPr>
        <w:pStyle w:val="TextBody"/>
        <w:ind w:left="1200" w:hanging="1200"/>
        <w:jc w:val="left"/>
        <w:rPr/>
      </w:pPr>
      <w:r>
        <w:rPr>
          <w:rFonts w:ascii="標楷體" w:hAnsi="標楷體" w:cs="標楷體" w:eastAsia="標楷體"/>
        </w:rPr>
        <w:t>第 五 條  退學、休學之學生，應兩天內遷出宿舍，如確因重大事故未能如期遷出者，須報請住宿中心核准後始可續宿，宿舍費用依學雜費規定退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收履約保證金貳仟元，以維護公物之堪用，及履約保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1200" w:hanging="12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早、午起床後，蚊帳、枕頭、涼被、棉被逐一收好疊放整齊，床單、墊毯、涼被平舖，力求整潔、平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物一律放衣櫃內，力求整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臉盆內放置之盥洗用品，應求整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鞋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拖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於床下，鞋尖向外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之衣箱、行李包、提包物，收置於櫃內，保持整潔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架上放書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書本大小依序排列整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茶杯放於桌上，其他用品應置於抽屜，保持整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值日輪流表及有關規定可貼於門背後外，寢室內不准張貼任何字畫海報、照片、神符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寢室，應即將坐凳放於書桌下，電燈、電扇、冷氣機關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床上除平舖之床單、墊毯，涼席及疊放整齊之寢具外，不得懸掛布幔或堆放任何物品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每日傾倒，勿置於寢室內造成蚊、蠅滋生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室內及走廊嚴禁景晾衣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七 條  寢內清潔工作，由全室學生輪流打掃，其輪流次序由室長排定，並加督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八 條  學生宿舍部份：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舍、樓、室長平時工作表現之優劣，期末由學務處住宿中心簽請獎懲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 九 條  每一棟宿舍設棟長、每樓設樓長、寢室設室長，由舍監遴選，任期一學期，各棟幹部請假，須指定代理人，其職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棟長、樓長職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執行全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務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督導各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常保持安空及室內外整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本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急難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達學校各項規定，反映本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維護各項公共設施之完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督導各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，建立同學外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現同學各疑難問題及特殊事件，即向舍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督促本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遵守生活教育要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長職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本室同學整理內務、清掃工作，排定值日輪流及點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達學校規定，並督導遵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照顧本室同學疾病及急難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反映本室同學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督導全室同學經常保持寢室寧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類維護室內公物之完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督導本室同學辦理外出、外宿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督導本室同學遵守生活教育要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一條  宿舍學生應遵守下列事項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起居作息時間，並依規定整理內務，經常保持室內外整潔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，平時非經請假不得外宿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不得有賭博、偷竊、酗酒、鬥毆及其他越軌行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不得存放任何危險物品及其他違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爐、電熱器、電熨斗、電湯匙、電鍋及添裝電源線路、小電視、麻將、不良書刊、刀械、汽油炮竹類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內應經常保持整潔、寧靜，不得高聲喧嘩，或有妨害他人自修，睡眠之舉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內不得留外客或邀約外人集會，亦不得約異性朋友進入宿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寢室、宿舍走廊、門口周邊停放機車、腳踏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室內禁止吸菸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不得在寢室內自行炊食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（十）未經核准，不得擅自搬離宿舍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（十一）宿舍公物須加愛護，如有損毀應照價賠償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（十二）宿舍內禁止飼養小動物、寵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狗、貓、蛇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（十三）宿舍內不得藉慶生會或其他理由辦理各項活動。</w:t>
      </w:r>
    </w:p>
    <w:p>
      <w:pPr>
        <w:pStyle w:val="Normal"/>
        <w:ind w:left="2160" w:hanging="960"/>
        <w:rPr/>
      </w:pPr>
      <w:r>
        <w:rPr>
          <w:rFonts w:ascii="標楷體" w:hAnsi="標楷體" w:cs="標楷體" w:eastAsia="標楷體"/>
        </w:rPr>
        <w:t>（十四）輪流清潔值日，應於每日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後打掃，如遇請假自行找人代理。</w:t>
      </w:r>
    </w:p>
    <w:p>
      <w:pPr>
        <w:pStyle w:val="Normal"/>
        <w:ind w:left="2160" w:hanging="960"/>
        <w:rPr/>
      </w:pPr>
      <w:r>
        <w:rPr>
          <w:rFonts w:ascii="標楷體" w:hAnsi="標楷體" w:cs="標楷體" w:eastAsia="標楷體"/>
        </w:rPr>
        <w:t>（十五）如遇緊急事故或疾病，應迅速反映，俾便協助處理。</w:t>
      </w:r>
    </w:p>
    <w:p>
      <w:pPr>
        <w:pStyle w:val="Normal"/>
        <w:ind w:left="2160" w:hanging="960"/>
        <w:rPr/>
      </w:pPr>
      <w:r>
        <w:rPr>
          <w:rFonts w:ascii="標楷體" w:hAnsi="標楷體" w:cs="標楷體" w:eastAsia="標楷體"/>
        </w:rPr>
        <w:t>（十六）點名後不得擅自外出夜遊、慶生、打保齡球等或其他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二條  本校學生生活要求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內為避免噪音，禁止使用木質拖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穿著背心、短褲、拖鞋進出福利社或在校區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亂丟菸蒂、菓皮、瓶罐及吐檳榔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三條  住宿學生之生活作息及水電管制規定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：自由活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：晚自修時間。不得玩牌、下棋、彈吉他、大聲喧嘩，影響他人自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專一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舍監清點人數，關大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後欲自修者，不得妨害他人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晨間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床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之前開寢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週末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開宿舍大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四條  學生外宿規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假日期間學生外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向舍監及住宿中心辦理外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方式為事先至各舍監處填寫外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表，再至住宿中心登記蓋章之後歸回舍監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事先辦妥，不得事後補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五條  學生獎懲依本校學生獎懲辦法辦理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 十 六條  學期結束時如有留校工作，或其他特殊原因，經核准留宿外，其餘應一律於期末考結束當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前辦理離校手續離校，私人物品應自行攜回，學校不負保管責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七條  寒、暑假期間，經學校核准留校住校者，由學生住宿中心統一編組，指定寢室集中住宿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八條  寒、暑假期間，不使用之寢室一律關閉，除經指定檢查、清掃或修理外，任何學生均不得擅自使用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九條  本辦法經學生事務委員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仁 德 醫 護 管 理 專 科 學 校 住 宿 中 心 業 務 職 掌 表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 稱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各 項 工 作 計 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 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 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校長、學務主任之意旨，綜理住校生一切事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主持住校生自治委員會會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及處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臨時交辦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統籌宿舍經費運用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 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助 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輔主任意旨，綜理住校生一切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擬定住校輔導管理計劃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審查住校生申請住校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內務規定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床位預估劃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綜理住校生之獎懲建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員、舍監工作執行之指導與考核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及處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幹部選、訓、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1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定期召開自治委員會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假日留校學生之安排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3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、退宿申請，床位分配，基本資料建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4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處理校外寄宿生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宿舍中心主任之意旨，執行宿舍行政事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協助督導舍監、幹部、工讀生之工作執行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請假核定、輔導，家長及相關師長之聯繫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與處理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協助總務處，宿舍財產管理、財產卡建立，損壞賠償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修繕之追蹤管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經費申請、紀錄、核銷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幹部訓練籌劃、執行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財務請購管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文康活動籌劃執行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1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巡視各棟宿舍之輔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關臨時交辦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宿舍中心主任之意旨，執行宿舍行政事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屋床位調查統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賃表調查統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名冊編組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訪問紀錄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會議召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賃場所訪視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處理校外寄宿生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關臨時交辦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仁德醫護管理專科學校宿舍學生幹部選、訓、用實施規定</w:t>
      </w:r>
    </w:p>
    <w:p>
      <w:pPr>
        <w:pStyle w:val="Normal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eastAsia="標楷體"/>
          <w:sz w:val="32"/>
          <w:szCs w:val="32"/>
        </w:rPr>
        <w:t>依據：本校學生宿舍管理輔導辦法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培育學生自治幹部領導素質，以為學生學習之表率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協助學校宿舍舍監工作，維護學生秩序，確保學生安全，防止意外事件發生。</w:t>
      </w:r>
    </w:p>
    <w:p>
      <w:pPr>
        <w:pStyle w:val="Normal"/>
        <w:spacing w:lineRule="exact" w:line="5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參、對象：本校宿舍由舍監遴選中高年級（同年級志願者）擔任，協助舍監維護宿舍安全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訓練方式：每學期開學前一日返校實施幹部訓練及服務返校住宿同學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運用時機：於學期間配合舍監管理宿舍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獎懲：依工作之勤惰於學期中（末）統一辦理檢討；俟需要隨時辦理之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如有未盡事宜，另案補充之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仁德醫護管理專科學校住校學生防火、防震實施計畫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依據：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eastAsia="標楷體"/>
          <w:sz w:val="32"/>
        </w:rPr>
        <w:t>一、本校災害防救方案緊急應變小組作業實施要點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本宿舍實際需要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貳、目的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結合學校防火、防震演練，培養學生正確防火及防震觀念、緊急應變之能力，俾使災害損失減至最小，期使生命及財產獲得保障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施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演練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體住宿生。</w:t>
      </w:r>
    </w:p>
    <w:p>
      <w:pPr>
        <w:pStyle w:val="Normal"/>
        <w:spacing w:lineRule="exact" w:line="520"/>
        <w:ind w:left="1282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演練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520"/>
        <w:ind w:left="1282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於每學期住宿第一週擇期實施滅火器及逃生路線演練。</w:t>
      </w:r>
    </w:p>
    <w:p>
      <w:pPr>
        <w:pStyle w:val="Normal"/>
        <w:spacing w:lineRule="exact" w:line="52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（二）配合學校每學期實施防火及防震演練。</w:t>
      </w:r>
    </w:p>
    <w:p>
      <w:pPr>
        <w:pStyle w:val="Normal"/>
        <w:spacing w:lineRule="exact" w:line="52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演練項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震防護避難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火災應變。</w:t>
      </w:r>
    </w:p>
    <w:p>
      <w:pPr>
        <w:pStyle w:val="Normal"/>
        <w:spacing w:lineRule="exact" w:line="52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逃生路線圖，如附件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2"/>
        </w:rPr>
        <w:t>肆、防震要領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任何等級之地震均難獲得預警，故無法採取預防措施。</w:t>
      </w:r>
    </w:p>
    <w:p>
      <w:pPr>
        <w:pStyle w:val="Normal"/>
        <w:spacing w:lineRule="exact" w:line="520"/>
        <w:ind w:left="100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地震發生時如時間緊迫住宿生應儘量緊靠房舍四角躲避，如地震繼續增強由住校輔導教官通知疏散室外。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eastAsia="標楷體"/>
          <w:sz w:val="32"/>
        </w:rPr>
        <w:t>三、住校學生疏散於空曠場地並坐於地上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地震劇烈時人員應伏臥地面並以雙臂保護頭部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住校輔導教官應切實維持秩序保持鎮靜以免學生發生恐懼驚慌。</w:t>
      </w:r>
    </w:p>
    <w:p>
      <w:pPr>
        <w:pStyle w:val="Normal"/>
        <w:spacing w:lineRule="exact" w:line="52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地震結束後應妥善照顧學生，並迅速通知學生家長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防火要領</w:t>
      </w:r>
    </w:p>
    <w:p>
      <w:pPr>
        <w:pStyle w:val="Normal"/>
        <w:spacing w:lineRule="exact" w:line="520"/>
        <w:ind w:first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宿舍各樓層均應依規定放置滅火器及其設備，並保持其堪用狀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舍內嚴禁使用私人電器用品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器及線路應保持完好狀態，如有損壞漏電走火情形，應迅速派員修復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應了解滅火器及各項逃生設備之使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值勤人員巡視校區或宿舍時如發現可能之火源應做適當處置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生火災時之處置︰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宿舍內人員迅速疏散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立即報警並展開消防工作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嚴密警戒災害及附近地區，加強校門管制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易燃易爆物品及重要公物迅速移至安全地點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實施災區隔離，並關閉電源切斷與火區連接的電線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住宿學生由自治幹部負責約束，並行清點人數回報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擔任消防人員之學生應注意其安全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火災消滅後實施清點並作善後處理，並保持火場完整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有未盡事宜另行公佈之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：各宿舍逃生路線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8457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83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350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89650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08700" cy="366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08700" cy="426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72505" cy="355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71870" cy="427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907" w:right="907" w:gutter="0" w:header="0" w:top="1021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0:00Z</dcterms:created>
  <dc:creator>David</dc:creator>
  <dc:description/>
  <cp:keywords/>
  <dc:language>en-US</dc:language>
  <cp:lastModifiedBy>Tim</cp:lastModifiedBy>
  <cp:lastPrinted>2008-06-26T18:30:00Z</cp:lastPrinted>
  <dcterms:modified xsi:type="dcterms:W3CDTF">2010-10-06T02:48:00Z</dcterms:modified>
  <cp:revision>3</cp:revision>
  <dc:subject/>
  <dc:title>仁  德  醫  護  管  理  專  科  學  校</dc:title>
</cp:coreProperties>
</file>